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1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БОНЕВ КОМЕРС” ЕООД ХАРМАНЛИ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Наем на Специален автомобил – сметосъбирач, марка“Мерцедес 917”, рег. № Х 5524 ВХ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6.201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lang w:val="en-US"/>
              </w:rPr>
              <w:t>0</w:t>
            </w:r>
            <w:r>
              <w:rPr/>
              <w:t>000000</w:t>
            </w:r>
            <w:r>
              <w:rPr>
                <w:lang w:val="en-US"/>
              </w:rPr>
              <w:t>240</w:t>
            </w:r>
            <w:r>
              <w:rPr/>
              <w:t xml:space="preserve"> / 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  <w:r>
              <w:rPr/>
              <w:t>224.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8:00Z</dcterms:created>
  <dc:creator>temp_user2</dc:creator>
  <dc:description/>
  <dc:language>en-US</dc:language>
  <cp:lastModifiedBy>User</cp:lastModifiedBy>
  <cp:lastPrinted>2014-10-07T15:21:00Z</cp:lastPrinted>
  <dcterms:modified xsi:type="dcterms:W3CDTF">2015-06-29T05:31:00Z</dcterms:modified>
  <cp:revision>11</cp:revision>
  <dc:subject/>
  <dc:title>ДОГОВОР СКЛЮЧЕН  НА: 17</dc:title>
</cp:coreProperties>
</file>